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us</w:t>
      </w:r>
    </w:p>
    <w:p>
      <w:pPr>
        <w:pStyle w:val="Subtitle"/>
        <w:rPr/>
      </w:pPr>
      <w:r>
        <w:rPr/>
        <w:t>Wednesday, February 17–Monday, March 1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40"/>
        <w:gridCol w:w="3636"/>
      </w:tblGrid>
      <w:tr>
        <w:trPr>
          <w:trHeight w:val="3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In Clas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At Home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br/>
              <w:t>Wedn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est 5.1-5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4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hur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371 (1-7 odd, 13, 17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inish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Fri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gistration Da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o Class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Mon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371 (2,4,8,12,15,21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5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u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375 (1-17 od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inish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Wedn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375 (2-18 eve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inish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hur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view 5.4-5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inish Review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Fri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Quiz 5.4-5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tart AP Packet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Mon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rk on AP Packe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inish AP Packet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1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u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390 (1-2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2 Day 2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Wedn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rkshee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2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hur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01 (2, 4 &amp; 5 graph and label, 7,8,11,13,14,15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inish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Fri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rkshee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inish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Monday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01 (22,23,25,41,45,51, 53,54,63,65,69,82,87,89,93,99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ontinued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u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Workda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3 Day 1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Wedne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09 (1-37 od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3 Day 2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hurs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g. 409 (41-55 odd, 56,61,63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inish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Fri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eview 6-1 to 6-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tudy!</w:t>
            </w:r>
          </w:p>
        </w:tc>
      </w:tr>
      <w:tr>
        <w:trPr>
          <w:trHeight w:val="11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ubtitle"/>
              <w:rPr/>
            </w:pPr>
            <w:r>
              <w:rPr/>
              <w:t>Monda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est 6.1-6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BD</w:t>
            </w:r>
          </w:p>
        </w:tc>
      </w:tr>
    </w:tbl>
    <w:p>
      <w:pPr>
        <w:pStyle w:val="Subtitle"/>
        <w:rPr/>
      </w:pPr>
      <w:r>
        <w:rPr/>
        <w:t xml:space="preserve">All Videos are linked at </w:t>
      </w:r>
      <w:hyperlink r:id="rId2">
        <w:r>
          <w:rPr>
            <w:rStyle w:val="InternetLink"/>
          </w:rPr>
          <w:t>http://www.celinaschools.org/Videos.aspx</w:t>
        </w:r>
      </w:hyperlink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naschools.org/Video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Assignment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4:00Z</dcterms:created>
  <dc:creator>teacher</dc:creator>
  <dc:description/>
  <cp:keywords/>
  <dc:language>en-US</dc:language>
  <cp:lastModifiedBy>Erika Draiss</cp:lastModifiedBy>
  <cp:lastPrinted>2015-12-03T06:58:00Z</cp:lastPrinted>
  <dcterms:modified xsi:type="dcterms:W3CDTF">2016-02-11T14:58:00Z</dcterms:modified>
  <cp:revision>6</cp:revision>
  <dc:subject/>
  <dc:title>Senior M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